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06,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December 06, 2022 at 7:00 p.m. at the Village of Morrill Legion Hall.  Notice of the meeting had been published according to law, in the Star Herald,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The Pledge of Allegiance was recited.  Schuler directed the public a copy of the Nebraska Open Meetings Act, posted on the north wall for the public’s review. The following Board Members were present: Neal Hart, Denise Sinner, Tony Schuler and Paul Adams.  Absent was Schmidt. Also in attendance was Village Attorney Kent Hadenfel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Sinner to approve the absence of Schmidt.</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Adams, Schuler. NAYS: None. ABSENT: Schmid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hat the agenda be approved.</w:t>
      </w:r>
    </w:p>
    <w:p>
      <w:pPr>
        <w:pStyle w:val="Normal"/>
        <w:spacing w:lineRule="auto" w:line="240" w:before="0" w:after="0"/>
        <w:ind w:left="360" w:firstLine="360"/>
        <w:rPr>
          <w:rFonts w:ascii="Times New Roman" w:hAnsi="Times New Roman" w:cs="Times New Roman"/>
          <w:sz w:val="24"/>
          <w:szCs w:val="24"/>
        </w:rPr>
      </w:pPr>
      <w:bookmarkStart w:id="0" w:name="_Hlk118874183"/>
      <w:bookmarkEnd w:id="0"/>
      <w:r>
        <w:rPr>
          <w:rFonts w:cs="Times New Roman" w:ascii="Times New Roman" w:hAnsi="Times New Roman"/>
          <w:sz w:val="24"/>
          <w:szCs w:val="24"/>
        </w:rPr>
        <w:t>YEAS: Hart, Sinner, Adams, Schul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18874183"/>
      <w:bookmarkStart w:id="2" w:name="_Hlk118874183"/>
      <w:bookmarkEnd w:id="2"/>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inner to approve the November 08, 2022 Regular Meeting Minutes.</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Adams, Schul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Hart, that the November 30, 2022 Treasurer’s Report be approved.</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Adams, Schul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on the agenda was Reorganization of the Board of Trustees.  Chairman Schuler thanked Bill Schmidt for his service to the board.  Clerk Schmidt read the certification of ballots cast.  Clerk Schmidt administered the oath of office to Tony Schuler and Steve Englema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Sinner and seconded by Member Adams to elect Neal Hart as Chairperson.</w:t>
      </w:r>
    </w:p>
    <w:p>
      <w:pPr>
        <w:pStyle w:val="Normal"/>
        <w:spacing w:lineRule="auto" w:line="240" w:before="0" w:after="0"/>
        <w:ind w:left="360" w:firstLine="360"/>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pPr>
      <w:r>
        <w:rPr>
          <w:rFonts w:cs="Times New Roman" w:ascii="Times New Roman" w:hAnsi="Times New Roman"/>
          <w:sz w:val="24"/>
          <w:szCs w:val="24"/>
        </w:rPr>
        <w:t>Moved by Member Sinner and seconded by Member Engleman to elect Paul Adams as Pro-Temp.</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airman Hart designated the following department heads:  Hart-General and Electric; Schuler-Street and Alley, Water and Sewer; Sinner-Police; Adams-Park and Golf Course and Engleman-Pool and Library.  Chairman Hart designated Schuler and himself to Western Nebraska Joint Water Board; Clerk Schmidt and Sinner to Communication Advisory Board; Clerk Schmidt and Nate James to M.E.A.N.; Clerk Schmidt and Schuler to PADD; and Clerk Schmidt and Schuler to WN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Sinner to appoint Janine Schmidt as Village Cler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Sherwood and Art Frerichs have stepped down from the tree board so Clerk Schmidt will post to see if there is any interest on additional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Village Health board consists of Tina Lara, Neal Hart and Chief Mu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uler and seconded by Member Sinner to appoint Simmons Olsen as Village Attorney.</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Adams to appoint Tim Cleays as Water Operator.</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Hart to appoint Jeff Wolfe as Street Superintendent.</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Schuler and Engleman. NAYS: Adams. ABSENT: None.</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Hart to appoint M.C. Schaff as Village Engineers.</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Hart to approve Platte Valley Bank as the Village Depository.</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Engleman and seconded by Member Hart to approve Star Herald as the Village Newspaper for Publications.</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Schuler to approve the ROW Agreement</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with CenturyLink, dba Lumen Infrastructure for Broadband.</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to Approve Plans and Specifications and Authority to Accept Bids f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fferson Avenue Street Project with two bids.  One set with curb, gutter and sidewalk and the other without.  There was no second and it died for a lack of secon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Sinner and seconded by Member Hart to Approve Plans and Specifications and Authority to Accept Bids for the Jefferson Avenue Project.</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YEAS: Hart, Sinner, and Schuler. NAYS: Engleman and Adams. ABSENT: None.</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Madison Peterson shared with the board her request and reasons for modifying Village Ordinance 94.02 to allow chicken hens in the Village.  Madison shared three letters of support and statistics showing a positive impact it can have on our youth.  Opposition to the change was due to enforcement difficulties and the fear that citizens will not comply with the Ordina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Engleman and seconded by Member Sinner to Modify Village Ordinance 94.02 to allow Chicken (Hens) within the Village of Morril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Sinner and Engleman. NAYS: Schuler, Adams and Hart.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oved by Member Schuler and seconded by Member Adams to Adopt Resolution 22-08 Signing of the Year-End Certification of City Street Superintend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pprove Year-End Certification of City Street Superintendent for Determining Incentive Payment in Calendar Year 202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oved by Member Sinner and seconded by Member Engleman to Repair the Tahoe for the Police Department instead of Purchasing a Used Vehicle or Going Without a Second Vehic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and Engleman. NAYS: Schuler and Adams.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oved by Member Schuler and seconded by Member Hart to Approve Clerk Schmidt’s Conference Schedule for 2023.</w:t>
      </w:r>
    </w:p>
    <w:p>
      <w:pPr>
        <w:pStyle w:val="Normal"/>
        <w:spacing w:lineRule="auto" w:line="240" w:before="0" w:after="0"/>
        <w:ind w:left="720" w:hanging="0"/>
        <w:rPr>
          <w:rFonts w:ascii="Times New Roman" w:hAnsi="Times New Roman" w:cs="Times New Roman"/>
          <w:sz w:val="24"/>
          <w:szCs w:val="24"/>
        </w:rPr>
      </w:pPr>
      <w:bookmarkStart w:id="3" w:name="_Hlk121318148"/>
      <w:bookmarkEnd w:id="3"/>
      <w:r>
        <w:rPr>
          <w:rFonts w:cs="Times New Roman" w:ascii="Times New Roman" w:hAnsi="Times New Roman"/>
          <w:sz w:val="24"/>
          <w:szCs w:val="24"/>
        </w:rPr>
        <w:t>YEAS: Hart, Sinner, Adams, Schuler and Engleman.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_Hlk121318148"/>
      <w:bookmarkStart w:id="5" w:name="_Hlk121318148"/>
      <w:bookmarkEnd w:id="5"/>
    </w:p>
    <w:p>
      <w:pPr>
        <w:pStyle w:val="Normal"/>
        <w:numPr>
          <w:ilvl w:val="0"/>
          <w:numId w:val="2"/>
        </w:numPr>
        <w:spacing w:lineRule="auto" w:line="240" w:before="0" w:after="0"/>
        <w:rPr/>
      </w:pPr>
      <w:r>
        <w:rPr>
          <w:rFonts w:cs="Times New Roman" w:ascii="Times New Roman" w:hAnsi="Times New Roman"/>
          <w:sz w:val="24"/>
          <w:szCs w:val="24"/>
        </w:rPr>
        <w:t>Moved by Member Sinner and seconded by Member Schuler to Approve Additional Funding for Sewer Jetting to Get the Trunk Main cleaned all the way to the Lagoon of approximately $20,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oved by Member Shuler and seconded by Member Sinner to approve the Estimate for the CIPP Liner for the Sewer Liner under the BNSF Railroad in the amount of $16,850 and not do the manhole rehab.</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oved by Member Schuler and seconded by Member Adams to authorize the sale of Diamond Pro Baseball Clay to the City of Mitchel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ion was held on Consideration of Selling Crushed Concrete to the Public.  It was decided to keep the product for Village of Morrill use on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and a bid was received from Aulick Industries for a Dump Truck for $38,500. to be used for Snow Removal.  No motion was made to approve the purchase and it was decided to wait until next fiscal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6" w:name="_Hlk111021524"/>
      <w:r>
        <w:rPr>
          <w:rFonts w:cs="Times New Roman" w:ascii="Times New Roman" w:hAnsi="Times New Roman"/>
          <w:sz w:val="24"/>
          <w:szCs w:val="24"/>
        </w:rPr>
        <w:t xml:space="preserve">An opportunity for public comment was provided.  Public comments were as follows:  William Schultz thanked the board for not considering allowing chickens in Morrill.  Mr. Schultz inquired on where the board was at regarding last month’s public comment on putting in a 4-way stop at the intersection of Hamilton and Madison.  Mr. Schultz said that it is like the Wild West at that intersection with vehicles smoking their tires, people running stop signs and speeding through the area.  Mr. Schultz does not feel the police department is doing their job and he is very disappointed the Trustee Sinner was put in charge of the police department because she is not a good council member.  Pete Cawiezel thanked everyone for their support of the Christmas Stroll and said that Santa saw around 130 children.  Pete shared that the Christmas Lighting Contest in underway and encouraged citizens to sign up at the Village Office.  Tony Schuler thanked the board and citizens for allowing him to serve for 8 years as Chairperson.  Steve Engleman thanked Tony for his service.  Paul Adams asked that Neal Hart, as the new Chairman, remember that he is part of a board with four other members and to please keep everyone informed and not try to run the show by himself.  </w:t>
      </w:r>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Village Board then received written reports from departments.  Clerk Schmidt expounded on her report where she shared goals and visions from M.E.A.N. and asked if any Board Member had any input to please get with her as soon as possible so she can share their input with M.E.A.N.’s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Adams and seconded by Member Engleman to approve all claims as present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08 Precision Overhead Doors Srvcs/Lbr 189.90</w:t>
      </w:r>
      <w:r>
        <w:rPr>
          <w:rFonts w:eastAsia="Times New Roman" w:cs="Arial" w:ascii="Arial" w:hAnsi="Arial"/>
          <w:sz w:val="24"/>
          <w:szCs w:val="24"/>
        </w:rPr>
        <w:tab/>
      </w:r>
      <w:r>
        <w:rPr>
          <w:rFonts w:eastAsia="Times New Roman" w:cs="Arial" w:ascii="Arial" w:hAnsi="Arial"/>
          <w:color w:val="000000"/>
          <w:sz w:val="20"/>
          <w:szCs w:val="20"/>
        </w:rPr>
        <w:t>RVW Inc Srvcs/Lbr 134.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amp;A Porta Potties Srvcs/Lbr 150.00</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34.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19.66</w:t>
      </w:r>
      <w:r>
        <w:rPr>
          <w:rFonts w:eastAsia="Times New Roman" w:cs="Arial" w:ascii="Arial" w:hAnsi="Arial"/>
          <w:sz w:val="24"/>
          <w:szCs w:val="24"/>
        </w:rPr>
        <w:tab/>
      </w:r>
      <w:r>
        <w:rPr>
          <w:rFonts w:eastAsia="Times New Roman" w:cs="Arial" w:ascii="Arial" w:hAnsi="Arial"/>
          <w:color w:val="000000"/>
          <w:sz w:val="20"/>
          <w:szCs w:val="20"/>
        </w:rPr>
        <w:t>Staples Credit Plan Sup 437.4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aul Adams Srvcs/Lbr 1000.00</w:t>
      </w:r>
      <w:r>
        <w:rPr>
          <w:rFonts w:eastAsia="Times New Roman" w:cs="Arial" w:ascii="Arial" w:hAnsi="Arial"/>
          <w:sz w:val="24"/>
          <w:szCs w:val="24"/>
        </w:rPr>
        <w:tab/>
      </w:r>
      <w:r>
        <w:rPr>
          <w:rFonts w:eastAsia="Times New Roman" w:cs="Arial" w:ascii="Arial" w:hAnsi="Arial"/>
          <w:color w:val="000000"/>
          <w:sz w:val="20"/>
          <w:szCs w:val="20"/>
        </w:rPr>
        <w:t>Star-Herald Pub/Sub 459.9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Tony Schuler Srvcs/Lbr 18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33.05</w:t>
      </w:r>
      <w:r>
        <w:rPr>
          <w:rFonts w:eastAsia="Times New Roman" w:cs="Arial" w:ascii="Arial" w:hAnsi="Arial"/>
          <w:sz w:val="24"/>
          <w:szCs w:val="24"/>
        </w:rPr>
        <w:tab/>
      </w:r>
      <w:r>
        <w:rPr>
          <w:rFonts w:eastAsia="Times New Roman" w:cs="Arial" w:ascii="Arial" w:hAnsi="Arial"/>
          <w:color w:val="000000"/>
          <w:sz w:val="20"/>
          <w:szCs w:val="20"/>
        </w:rPr>
        <w:t>Torrington Disposal Service Srvcs/Lbr 9626.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352.53</w:t>
      </w:r>
      <w:r>
        <w:rPr>
          <w:rFonts w:eastAsia="Times New Roman" w:cs="Arial" w:ascii="Arial" w:hAnsi="Arial"/>
          <w:sz w:val="24"/>
          <w:szCs w:val="24"/>
        </w:rPr>
        <w:tab/>
      </w:r>
      <w:r>
        <w:rPr>
          <w:rFonts w:eastAsia="Times New Roman" w:cs="Arial" w:ascii="Arial" w:hAnsi="Arial"/>
          <w:color w:val="000000"/>
          <w:sz w:val="20"/>
          <w:szCs w:val="20"/>
        </w:rPr>
        <w:t>6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9038.85</w:t>
      </w:r>
      <w:r>
        <w:rPr>
          <w:rFonts w:eastAsia="Times New Roman" w:cs="Arial" w:ascii="Arial" w:hAnsi="Arial"/>
          <w:sz w:val="24"/>
          <w:szCs w:val="24"/>
        </w:rPr>
        <w:tab/>
      </w:r>
      <w:r>
        <w:rPr>
          <w:rFonts w:eastAsia="Times New Roman" w:cs="Arial" w:ascii="Arial" w:hAnsi="Arial"/>
          <w:color w:val="000000"/>
          <w:sz w:val="20"/>
          <w:szCs w:val="20"/>
        </w:rPr>
        <w:t>Transwest Ford Srvcs/Lbr 104.2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236.91, Sup 4391.60, Sup</w:t>
      </w:r>
      <w:r>
        <w:rPr>
          <w:rFonts w:eastAsia="Times New Roman" w:cs="Arial" w:ascii="Arial" w:hAnsi="Arial"/>
          <w:sz w:val="24"/>
          <w:szCs w:val="24"/>
        </w:rPr>
        <w:tab/>
      </w:r>
      <w:r>
        <w:rPr>
          <w:rFonts w:eastAsia="Times New Roman" w:cs="Arial" w:ascii="Arial" w:hAnsi="Arial"/>
          <w:color w:val="000000"/>
          <w:sz w:val="20"/>
          <w:szCs w:val="20"/>
        </w:rPr>
        <w:t>Verizon Connect Srvcs/Lbr 3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60.77</w:t>
      </w:r>
      <w:r>
        <w:rPr>
          <w:rFonts w:eastAsia="Times New Roman" w:cs="Arial" w:ascii="Arial" w:hAnsi="Arial"/>
          <w:sz w:val="24"/>
          <w:szCs w:val="24"/>
        </w:rPr>
        <w:tab/>
      </w:r>
      <w:r>
        <w:rPr>
          <w:rFonts w:eastAsia="Times New Roman" w:cs="Arial" w:ascii="Arial" w:hAnsi="Arial"/>
          <w:color w:val="000000"/>
          <w:sz w:val="20"/>
          <w:szCs w:val="20"/>
        </w:rPr>
        <w:t>Verizon Wireless Srvcs/Lbr 136.38, Srvcs/Lbr 136.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4.07</w:t>
      </w:r>
      <w:r>
        <w:rPr>
          <w:rFonts w:eastAsia="Times New Roman" w:cs="Arial" w:ascii="Arial" w:hAnsi="Arial"/>
          <w:sz w:val="24"/>
          <w:szCs w:val="24"/>
        </w:rPr>
        <w:tab/>
      </w:r>
      <w:r>
        <w:rPr>
          <w:rFonts w:eastAsia="Times New Roman" w:cs="Arial" w:ascii="Arial" w:hAnsi="Arial"/>
          <w:color w:val="000000"/>
          <w:sz w:val="20"/>
          <w:szCs w:val="20"/>
        </w:rPr>
        <w:t>Viaero Wireless Srvcs/Lbr 194.5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9.95</w:t>
      </w:r>
      <w:r>
        <w:rPr>
          <w:rFonts w:eastAsia="Times New Roman" w:cs="Arial" w:ascii="Arial" w:hAnsi="Arial"/>
          <w:sz w:val="24"/>
          <w:szCs w:val="24"/>
          <w:lang w:val="fr-FR"/>
        </w:rPr>
        <w:tab/>
      </w:r>
      <w:r>
        <w:rPr>
          <w:rFonts w:eastAsia="Times New Roman" w:cs="Arial" w:ascii="Arial" w:hAnsi="Arial"/>
          <w:color w:val="000000"/>
          <w:sz w:val="20"/>
          <w:szCs w:val="20"/>
          <w:lang w:val="fr-FR"/>
        </w:rPr>
        <w:t>Visa Sup 1668.3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 - Fire Dept Acct. Util 129.98</w:t>
      </w:r>
      <w:r>
        <w:rPr>
          <w:rFonts w:eastAsia="Times New Roman" w:cs="Arial" w:ascii="Arial" w:hAnsi="Arial"/>
          <w:sz w:val="24"/>
          <w:szCs w:val="24"/>
          <w:lang w:val="fr-FR"/>
        </w:rPr>
        <w:tab/>
      </w:r>
      <w:r>
        <w:rPr>
          <w:rFonts w:eastAsia="Times New Roman" w:cs="Arial" w:ascii="Arial" w:hAnsi="Arial"/>
          <w:color w:val="000000"/>
          <w:sz w:val="20"/>
          <w:szCs w:val="20"/>
          <w:lang w:val="fr-FR"/>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Golf Course Util 144.12</w:t>
      </w:r>
      <w:r>
        <w:rPr>
          <w:rFonts w:eastAsia="Times New Roman" w:cs="Arial" w:ascii="Arial" w:hAnsi="Arial"/>
          <w:sz w:val="24"/>
          <w:szCs w:val="24"/>
          <w:lang w:val="fr-FR"/>
        </w:rPr>
        <w:tab/>
      </w:r>
      <w:r>
        <w:rPr>
          <w:rFonts w:eastAsia="Times New Roman" w:cs="Arial" w:ascii="Arial" w:hAnsi="Arial"/>
          <w:color w:val="000000"/>
          <w:sz w:val="20"/>
          <w:szCs w:val="20"/>
          <w:lang w:val="fr-FR"/>
        </w:rPr>
        <w:t>WPCI Srvcs/Lbr 1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Police Util 79.98</w:t>
      </w:r>
      <w:r>
        <w:rPr>
          <w:rFonts w:eastAsia="Times New Roman" w:cs="Arial" w:ascii="Arial" w:hAnsi="Arial"/>
          <w:sz w:val="24"/>
          <w:szCs w:val="24"/>
          <w:lang w:val="fr-FR"/>
        </w:rPr>
        <w:tab/>
      </w:r>
      <w:r>
        <w:rPr>
          <w:rFonts w:eastAsia="Times New Roman" w:cs="Arial" w:ascii="Arial" w:hAnsi="Arial"/>
          <w:color w:val="000000"/>
          <w:sz w:val="20"/>
          <w:szCs w:val="20"/>
          <w:lang w:val="fr-FR"/>
        </w:rPr>
        <w:t>Wal-Mart Capital One Sup 89.5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r>
        <w:rPr>
          <w:rFonts w:eastAsia="Times New Roman" w:cs="Arial" w:ascii="Arial" w:hAnsi="Arial"/>
          <w:sz w:val="24"/>
          <w:szCs w:val="24"/>
        </w:rPr>
        <w:tab/>
      </w:r>
      <w:r>
        <w:rPr>
          <w:rFonts w:eastAsia="Times New Roman" w:cs="Arial" w:ascii="Arial" w:hAnsi="Arial"/>
          <w:color w:val="000000"/>
          <w:sz w:val="20"/>
          <w:szCs w:val="20"/>
        </w:rPr>
        <w:t>Watson Welding &amp; Manufacturing Srvcs/Lbr 36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ity of Gering Memb 40.00</w:t>
      </w:r>
      <w:r>
        <w:rPr>
          <w:rFonts w:eastAsia="Times New Roman" w:cs="Arial" w:ascii="Arial" w:hAnsi="Arial"/>
          <w:sz w:val="24"/>
          <w:szCs w:val="24"/>
        </w:rPr>
        <w:tab/>
      </w:r>
      <w:r>
        <w:rPr>
          <w:rFonts w:eastAsia="Times New Roman" w:cs="Arial" w:ascii="Arial" w:hAnsi="Arial"/>
          <w:color w:val="000000"/>
          <w:sz w:val="20"/>
          <w:szCs w:val="20"/>
        </w:rPr>
        <w:t>Srvcs/Lbr 9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lifton J Muller Milg 85.00</w:t>
      </w:r>
      <w:r>
        <w:rPr>
          <w:rFonts w:eastAsia="Times New Roman" w:cs="Arial" w:ascii="Arial" w:hAnsi="Arial"/>
          <w:sz w:val="24"/>
          <w:szCs w:val="24"/>
        </w:rPr>
        <w:tab/>
      </w:r>
      <w:r>
        <w:rPr>
          <w:rFonts w:eastAsia="Times New Roman" w:cs="Arial" w:ascii="Arial" w:hAnsi="Arial"/>
          <w:color w:val="000000"/>
          <w:sz w:val="20"/>
          <w:szCs w:val="20"/>
        </w:rPr>
        <w:t>Western Nebraska Joint Water Board Wtr 4397.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330.58</w:t>
      </w:r>
      <w:r>
        <w:rPr>
          <w:rFonts w:eastAsia="Times New Roman" w:cs="Arial" w:ascii="Arial" w:hAnsi="Arial"/>
          <w:sz w:val="24"/>
          <w:szCs w:val="24"/>
        </w:rPr>
        <w:tab/>
      </w:r>
      <w:r>
        <w:rPr>
          <w:rFonts w:eastAsia="Times New Roman" w:cs="Arial" w:ascii="Arial" w:hAnsi="Arial"/>
          <w:color w:val="000000"/>
          <w:sz w:val="20"/>
          <w:szCs w:val="20"/>
        </w:rPr>
        <w:t>Western Nebraska Papers Pub/Sub 256.4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pier Connection Inc. Srvcs/Lbr 280.99</w:t>
      </w:r>
      <w:r>
        <w:rPr>
          <w:rFonts w:eastAsia="Times New Roman" w:cs="Arial" w:ascii="Arial" w:hAnsi="Arial"/>
          <w:sz w:val="24"/>
          <w:szCs w:val="24"/>
        </w:rPr>
        <w:tab/>
      </w:r>
      <w:r>
        <w:rPr>
          <w:rFonts w:eastAsia="Times New Roman" w:cs="Arial" w:ascii="Arial" w:hAnsi="Arial"/>
          <w:color w:val="000000"/>
          <w:sz w:val="20"/>
          <w:szCs w:val="20"/>
        </w:rPr>
        <w:t>Whiting Signs Sup 21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90.50</w:t>
      </w:r>
      <w:r>
        <w:rPr>
          <w:rFonts w:eastAsia="Times New Roman" w:cs="Arial" w:ascii="Arial" w:hAnsi="Arial"/>
          <w:sz w:val="24"/>
          <w:szCs w:val="24"/>
        </w:rPr>
        <w:tab/>
      </w:r>
      <w:r>
        <w:rPr>
          <w:rFonts w:eastAsia="Times New Roman" w:cs="Arial" w:ascii="Arial" w:hAnsi="Arial"/>
          <w:color w:val="000000"/>
          <w:sz w:val="20"/>
          <w:szCs w:val="20"/>
        </w:rPr>
        <w:t>William Schmidt Srvcs/Lbr 10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768.3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92.8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nise Sinner Srvcs/Lbr 10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442.84, Sup 1118.8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62.7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19.2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dward Jones Trust Srvcs/Lbr 1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ennings Construction Inc. Rpr Wrk 50675.1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43.7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326.36, Srvcs/Lbr 326.3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21.20, Srvcs/Lbr 1291.81, Sup 1204.3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33.60, Sup 42.34, Sup 72.28,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6.2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Uniform 198.34, Uniform 99.1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416.3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79.9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Equip 10000.00, Sup 367.7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up 59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344.69, Ins 91.9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10212.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725.00, Srvcs/Lbr 1277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758.5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556.67, Sup 119.96, Sup 36.2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nument Prevention Coalition Memb 568.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229.3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238.9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53.2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ate James Trvl 17.2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ational Pen Company LLC Sup 88.7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al Hart Srvcs/Lbr 10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Department of Revenue Garn 325.00, Garn</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PrintWorks, LLC. Sup 174.40, Sup 130.6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Rural Water Association Memb 1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1.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 &amp; R Products, Inc. Sup 31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CI Srvcs/Lbr 75.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xt Regular Board of Trustee Meeting will be held on January 10, 2023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motion to adjourn by Member Schuler and seconded by Member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Adams, Schuler and Engleman.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8:49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21:00Z</dcterms:created>
  <dc:creator>User</dc:creator>
  <dc:description/>
  <cp:keywords/>
  <dc:language>en-US</dc:language>
  <cp:lastModifiedBy>Village of Morrill</cp:lastModifiedBy>
  <cp:lastPrinted>2022-12-07T15:37:00Z</cp:lastPrinted>
  <dcterms:modified xsi:type="dcterms:W3CDTF">2022-12-07T22:42:00Z</dcterms:modified>
  <cp:revision>3</cp:revision>
  <dc:subject/>
  <dc:title/>
</cp:coreProperties>
</file>